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ZÉTÉTELI SZABÁLY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5683"/>
        <w:gridCol w:w="201"/>
        <w:gridCol w:w="2846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Dokumentum megnevezése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Határidő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I.</w:t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bt.43. § (1) bekezdése alapjá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u-HU" w:eastAsia="hu-HU" w:bidi="ar-SA"/>
              </w:rPr>
              <w:t>az ajánlatkérő köteles a Közbeszerzési Adatbázisban - amennyiben a Közbeszerzési Adatbázisban való közzététel nem lehetséges, a saját vagy a fenntartója honlapján - közzétenni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u-HU" w:eastAsia="hu-HU" w:bidi="ar-SA"/>
              </w:rPr>
              <w:t>a közbeszerzési tervet, valamint annak módosítását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u-HU" w:eastAsia="hu-HU" w:bidi="ar-SA"/>
              </w:rPr>
              <w:t>március 31. napjáig, illetve az elfogadást követően haladéktalanul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u-HU" w:eastAsia="hu-HU" w:bidi="ar-SA"/>
              </w:rPr>
              <w:t>az előzetes vitarendezéssel kapcsolatos 80. § (2) bekezdése szerinti adatokat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u-HU" w:eastAsia="hu-HU" w:bidi="ar-SA"/>
              </w:rPr>
              <w:t>az előzetes vitarendezési kérelem kézhezvételét követően haladéktalanul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u-HU" w:eastAsia="hu-HU" w:bidi="ar-SA"/>
              </w:rPr>
              <w:t>a 9. § (1) bekezdés h)-i) pontjának, valamint a 12. § (1)-(5) bekezdésének alkalmazásával megkötött szerződéseket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u-HU" w:eastAsia="hu-HU" w:bidi="ar-SA"/>
              </w:rPr>
              <w:t>a szerződéskötést követően haladéktalanul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u-HU" w:eastAsia="hu-HU" w:bidi="ar-SA"/>
              </w:rPr>
              <w:t>a közbeszerzési eljárás alapján megkötött szerződéseket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u-HU" w:eastAsia="hu-HU" w:bidi="ar-SA"/>
              </w:rPr>
              <w:t>a szerződéskötést követően haladéktalanul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u-HU" w:eastAsia="hu-HU" w:bidi="ar-SA"/>
              </w:rPr>
              <w:t>a részvételi jelentkezések és az ajánlatok elbírálásáról szóló összegezést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u-HU" w:eastAsia="hu-HU" w:bidi="ar-SA"/>
              </w:rPr>
              <w:t>a részvételre jelentkezőknek vagy az ajánlattevőknek való megküldéssel egyidejűleg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6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u-HU" w:eastAsia="hu-HU" w:bidi="ar-SA"/>
              </w:rPr>
              <w:t>a szerződés teljesítésére vonatkozó következő adatokat: hivatkozást a közbeszerzési eljárást megindító hirdetményre (hirdetmény nélkül induló eljárások esetében felhívásra), a szerződő felek megnevezését, azt, hogy a teljesítés szerződésszerű volt-e, a szerződés teljesítésének az ajánlatkérő által elismert időpontját, továbbá az ellenszolgáltatás teljesítésének időpontját és a kifizetett ellenszolgáltatás értékét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u-HU" w:eastAsia="hu-HU" w:bidi="ar-SA"/>
              </w:rPr>
              <w:t>a szerződés mindegyik fél - támogatásból megvalósuló közbeszerzés esetén szállítói kifizetés során a kifizetésre köteles szervezet - által történt teljesítését követő harminc napon belül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7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u-HU" w:eastAsia="hu-HU" w:bidi="ar-SA"/>
              </w:rPr>
              <w:t xml:space="preserve">a külön jogszabályban meghatározott éves statisztikai összegzést 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ájus 31. napjáig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II.</w:t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Kbt. 103. § (6) bekezdés alapján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z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 xml:space="preserve"> ajánlatkérő a hirdetmény nélküli tárgyalásos eljárás megkezdése napján köteles a Közbeszerzési Adatbázisban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 xml:space="preserve"> honlapján is közzétenni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 xml:space="preserve">a Közbeszerzési Hatóságnak megküldött minden dokumentumot, azaz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884" w:hanging="42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>az ajánlattételi felhívást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88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 xml:space="preserve">az ajánlattételre felhívni kívánt gazdasági szereplők nevéről, címéről (székhelyéről, lakóhelyéről)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88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>a beszerzés becsült értékéről, é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88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>a tárgyalásos eljárás alkalmazását megalapozó körülményekről szóló tájékoztatást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>az eljárás megkezdése napján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 xml:space="preserve">a közbeszerzési dokumentumokat 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>az eljárás megkezdése napján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>a bontásról készült jegyzőkönyvet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>az ajánlatok bontását követően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III.</w:t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bt. 115. § (7) bekezdés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lapjá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 xml:space="preserve">az ajánlatkérő köteles honlapján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 xml:space="preserve"> a Közbeszerzési Adatbázisban nyilvánosan közzétenni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.</w:t>
            </w:r>
          </w:p>
        </w:tc>
        <w:tc>
          <w:tcPr>
            <w:tcW w:w="5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>az eljárást megindító felhívást</w:t>
            </w:r>
          </w:p>
        </w:tc>
        <w:tc>
          <w:tcPr>
            <w:tcW w:w="28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>az eljárás megindításával egyidejűleg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.</w:t>
            </w:r>
          </w:p>
        </w:tc>
        <w:tc>
          <w:tcPr>
            <w:tcW w:w="5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>a közbeszerzési dokumentumokat</w:t>
            </w:r>
          </w:p>
        </w:tc>
        <w:tc>
          <w:tcPr>
            <w:tcW w:w="28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.</w:t>
            </w:r>
          </w:p>
        </w:tc>
        <w:tc>
          <w:tcPr>
            <w:tcW w:w="5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>az ajánlattételre felhívott gazdasági szereplők nevét és címét</w:t>
            </w:r>
          </w:p>
        </w:tc>
        <w:tc>
          <w:tcPr>
            <w:tcW w:w="28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>az ajánlatok bontását követően haladéktalanul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4.</w:t>
            </w:r>
          </w:p>
        </w:tc>
        <w:tc>
          <w:tcPr>
            <w:tcW w:w="5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>az ajánlatok bontásáról készült jegyzőkönyvet</w:t>
            </w:r>
          </w:p>
        </w:tc>
        <w:tc>
          <w:tcPr>
            <w:tcW w:w="28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onlapon történő közzététel esetén az iratokat az alábbi időtartamra kell közzétenni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beszerzési tervet a tárgyévet követő közbeszerzési terv közzétételéig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t a tejesítéstől számított 5 évig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 felsorolt egyéb dokumentumokat a közbeszerzési eljárás lezárulásától számított 5 évi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b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770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490bb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383</Words>
  <Characters>2643</Characters>
  <CharactersWithSpaces>3020</CharactersWithSpaces>
  <Paragraphs>6</Paragraphs>
  <Company>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50:00Z</dcterms:created>
  <dc:creator>KL</dc:creator>
  <dc:description/>
  <dc:language>en-US</dc:language>
  <cp:lastModifiedBy>KL</cp:lastModifiedBy>
  <cp:lastPrinted>2017-06-26T14:50:00Z</cp:lastPrinted>
  <dcterms:modified xsi:type="dcterms:W3CDTF">2017-06-26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