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ŰSZAKI LEÍR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-OneByteIdentityH;MS Mincho" w:cs="Times New Roman"/>
          <w:b/>
          <w:b/>
          <w:b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1125 Budapest, Diósi árok 1-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ám alatt létesül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ZENT JÁNOS KÓRHÁZ ÉS ÉSZAK-BUDAI EGYESÍTET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ÓRHÁZAK, KAZÁNHÁZÁNAK ÉS HŐKÖZPONTJAIN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ÚJÍTÁS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PÜLETGÉPÉSZETI KIVITE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VDOKUMENTÁCIÓJÁHOZ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TALOMJEGYZÉ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Bevezeté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Meglévő állapot ismerteté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Tervezett állapot ismerteté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Általános és munkavédelmi előíráso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Beveze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Jelen tervezés a Szent János Kórház területén belül elhelyezkedő II. Belgyógyász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őközpontjának fejlesztését tárgyalja. A hőközpont elavultsága miatt ann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elülvizsgálata és korszerűsítése vált szükségess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eglévő állapot ismertet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hőközpontban jelenleg gőzüzemű fűtési és HMV ellátó rendszer üzem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hőközpontba érkező gőzvezeték NA80 méretű, mely a hőközpontba lépés után ké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részre ágazik. Ez látja el a csőköteges fűtési gőz/víz hőcserélőket és a HMV előállít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gőzös hőcserélővel rendelkező tartál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z épület fűtése csőköteges gőz/víz hőcserélőkön keresztül valósult meg (egy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őcserélő hidegtartalékként, üzemen kívül volt). A fűtési rendszer előremen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ízhőmérsékletének szabályozása a gőzvezetékbe épített NA40 méret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egédenergia nélküli gőzmennyiség szabályozóval történik. A fűtési rendsz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isszatérő (hőcserélő előtti) vezetékébe kerültek elhelyezésre a keringető szivattyúk.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ivattyú típusa Grundfos 50-120/2 AFA BU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tervezett átalakítás a meglévő használati melegvízellátást (HMV) nem 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ervezett állapot ismertet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hőközpont területén belüli gőzvezeték, kondenzvezeték, valamint a fűté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ezetékek csatlakozási pontokig visszabontásra kerülnek, berendezéseivel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erelvényeinek többségével együtt (terveken jelölt határi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z épülethez tartozó fűtési rendszer teljesítményének meghatározásához 3 meglév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rendezést vizsgáltun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- Gőz szabályozó mérete alapján: NA40 – 600 kg/h; 383 kW; 21,98 m3/h fűtőví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- Fűtési szivattyú típusa: Grundfos 50-120/2 AFA BUBE - 22m3/h és 6 mv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- Vízoldali fűtési csővezeték mérete: NA100 – 23,7 m3/h; 85/70ºC-nál 404 kW</w:t>
      </w:r>
      <w:r>
        <w:br w:type="page"/>
      </w:r>
    </w:p>
    <w:p>
      <w:pPr>
        <w:pStyle w:val="Normal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fent leírtak szerint a legalacsonyabb teljesítmény a szivattyúhoz tartozik. A terveze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rendszer elemei (hőcserélő, szivattyú, szerelvények) oly módon kerültek kiválasztás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ogy a meglévő gőz szabályozón átáramló gőz hőteljesítményét (383kW) át tud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dni a szekunder vízoldali fűtési hálózat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tervezett rendszer elemeinek (hőcserélő, szivattyú, gőz szelep) kiválasztásánál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éretezésénél figyelembe vettük a későbbi karbantartás (esetleges cs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gyszerűbbé tétel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z épület fűtési rendszerének hőellátására gőz/víz hőcserélő kerül beépítésre, mely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eglévő-visszabontott NA80 méretű gőzvezetékre csatlakozik. Ehhez csatlakozik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újonnan kiépítendő hőközponti szerelvénycsoport. A primer fűtővíz előremen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ízhőmérsékletének beállítására a gőzvezetékbe épített segédenergia nélkü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gőzmennyiség szabályozó kerül beépítésre, NA40 méret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ialakításra kerülő primer és szekunder körök a mai kor követelményei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egfelelően fordulatszám szabályozott szivattyúval kerülnek kialakításra, a szüksé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nyomás- és hőmérsékletmérési lehetőségekkel ellá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tervezett fűtési rendszer 85/70°C hőfoklépcsővel tervez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terven jelzett helyeken a helyszíni adottságoknak megfelelően légtelenítő, töltőürítő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nyomás- és hőmérsékletmérő pontokat kell kialak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fűtési csővezetékek anyaga feketeacél cső, melyet alukasírozott 19mm vast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aimann Kaiflex ST szigeteléssel kell ellátni. A gőzvezetékek anyaga fekete acélcs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abadon szerelve, melyet egységesen 30mm vastag alubádogozott kőzetgyap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igeteléssel kell ellátni. A kondenzvezetékek anyaga fekete acélcső szaba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erelve, melyet egységesen 15mm vastag alubádogozott kőzetgyapot szigeteléss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ell ellá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egfogásukra típus csőbilincseket használun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b/>
          <w:b/>
          <w:b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b/>
          <w:bCs/>
          <w:sz w:val="24"/>
          <w:szCs w:val="24"/>
        </w:rPr>
        <w:t>4. Általános és munkavédelmi előír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b/>
          <w:b/>
          <w:b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erelés általában: Megfelelő zajcsillapító aljzatot az alapozásnál beépíteni, i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mennyiben szükséges, kompenzátort vagy hajlékony tömlőket kell a leszáll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sővezetékekbe beépíteni. Minimális felszerelésként a kisebb gépek sarokpontjai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eretszerkezetes aljzatot kell kialak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z összes csővezetéket megfelelően rugalmas, öregedésálló tartóval kell rögzíteni.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ezetékek közfal és födém áttöréseinél különösen nagy figyelmet kell fordítani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zajszigetelésre. Vezeték nem érintkezhet a falazattal. Több vezeték közös tartóv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örténő rögzítésekor vagy minden egyes vezetéket rugalmasan kell rögzíteni, vagy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onzolt kell zajszigetelő módon rögz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ezetékek nyomvonalának kialakítása: A csővezetékeket átlátható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immetrikusan és egyenes vonalban kell elhelyezni. Az akadálytal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légteleníthetőségre és üríthetőségre ügyelni kell. A károsodásokat és káros</w:t>
      </w:r>
      <w:r>
        <w:br w:type="page"/>
      </w:r>
    </w:p>
    <w:p>
      <w:pPr>
        <w:pStyle w:val="Normal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őmérsékleti hatásokat (fagy) a vezetékek szakszerű elhelyezésével ki kell zárni.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oldható kötéseknek (csavarok, karimák, menetes szárak) minden körülmények közöt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ozzáférhetőnek kell lennie. A csővezetékek, és a tartók közötti távolságnak elég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ell lennie az egyszeres hőszigetelés beépítéséh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egesztési munkák: A hegesztési munkálatoknál az vonatkozó szabványokat (MSZ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12732 Acélcsövek hegesztése. Műszaki követelmények) kell figyelembe ve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ovábbá a területen érvényes belső előírásokat betartani. A kivitelezési munkál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latt minden esetben a legszigorúbb előírásoknak kell megfel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orrózióvédelem és bevonatolás: A tartókat és egyéb vaselemeket a beépítés előt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organyréteggel vagy azzal egyenértékű védőbevonattal kell ellátni. Minden f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lkatrészt, a horganyzott elemeket is alaposan rozsdátlanítani ill. zsírtalanítani kell,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étrétegű alapozó bevonattal kell ellátni. Minden a beépítés után látható el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étrétegű fedőbevonatot kap – szín választás alapján –, a száraz vastagság legaláb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0,1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eliratok: Az összes feliratot, jelzőskálát, teljesítménytáblát magyar nyelvű szí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elirattal el kell látni. Minden berendezést annyira kielégítően kell feliratozni, h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ég a nem szakértő személyek számára is egyértelműen felismerhető legye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észülékek és részegységek funkció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b/>
          <w:b/>
          <w:b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b/>
          <w:bCs/>
          <w:sz w:val="24"/>
          <w:szCs w:val="24"/>
        </w:rPr>
        <w:t>Műszaki előír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b/>
          <w:b/>
          <w:b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Jelölések: A csővezetékek hőszigetelésének védőköpenyén a kialakítás utá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jelöléséket színes, öntapadó, gyűrű vagy nyíl formájú PVC-szalaggal az építé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ezetőség adatai alapján fel kell tünt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Üzembe helyezés: Az egész csővezeték-rendszert a kisebb átmérőktől a nagyob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tmérők felé haladva alaposan ki kell mosni, az összes szűrőt meg kell tiszt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águláskiegyenlítés: táguláskiegyenlítéshez kizárólag csőkönyök, U-kiegyenlítő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alamint csőkompenzátor (csúszó megfogással) használata megenged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ágazások: A lehető legnagyobb sugarú íveket kell beépíteni. Az elágazásokat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ramlási irányban beépített lekerekítésekkel kell kialak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hőszigetelés felszerelése: Minden varratnál a hőszigetelést vastagon összenyomv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ugázva vagy átlapolva kell kialakítani, hogy egy folyamatos hőszigetelés alakulj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i. Ez különös tekintettel érvényes az ívekre és idomdarabok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Lezárás: A hőszigetelés végdarabjait, pl. szerelvényeknél vagy dilatációs hézagokná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szigetelés anyagának megfelelő zárómandzsettával kell lezár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igetelő fedelek: A fedeleket úgy kell kialakítani, hogy a szerelvények tömí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elencéi minden esetben hozzáférhetőek legyenek és a fedeleknél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igetelőanyag ne eshessen 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igetelési vastagság: A megadott szigetelési vastagságok nettó értékek, 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artalmazzák a felületi védelm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unkcióvizsgálat – teljesítmény és hatásfok: Az összes készülék teljesítményé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igazolásához a szükséges vizsgabizonyítványokat mellékelni kell. Ha a beépítés</w:t>
      </w:r>
      <w:r>
        <w:br w:type="page"/>
      </w:r>
    </w:p>
    <w:p>
      <w:pPr>
        <w:pStyle w:val="Normal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ódja a teljesítményadatokat befolyásolja, a teljesítményigazolást egy államil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ismert, belföldi vizsgáló intézettől kell beszerezni, a helyszín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szabályozás és garanciaszolgáltatás: az összes készülék, mint példá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abályozószelep, kapcsoló, adagolóberendezés, keringető szivatty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nyomáskiegyenlítő, stb. beszabályozását és üzembe helyezését a gyártó, ill. szállít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égnek kell végrehaj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észülék adatlap: A készülékek bevizsgálásának leegyszerűsítése érdekében e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észülék adatlapot és egy vizsgalapot kell szállítani. Ezeken a berendezésadatokat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z első mérés adatait fel kell tüntetni. A berendezés átadása az építtető részére cs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teljes körűen kitöltött készülék adatlap és vizsgalap kíséretében lehetsé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Gyártmá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IGYELEM! Minden egyenértékűként kínált készülék, berendezési tárgy, szerelvény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ülönleges készülékalkatrész esetén az építtető, amennyiben az egyenértékűsé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igazolása nem elismerhető, előírhatja a név szerint megadott készülék szállítását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rajánlatban megjelölt á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ontá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meglévő hőközpont elemeinek elbontása az újonnan kiépített elemek beépíté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nyomáspróbája és üzembe helyezése után történjen. A bontási munkák megkezd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őtt az újonnan kialakított hőközponti elemeket a bontási munkákból adó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iszontagságoktól védeni szükséges. A bontást kellő elővigyázatossággal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égezni, óvva az újonnan beépített működő rendszerelem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b/>
          <w:b/>
          <w:b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b/>
          <w:bCs/>
          <w:sz w:val="24"/>
          <w:szCs w:val="24"/>
        </w:rPr>
        <w:t>Munkavédelmi leír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b/>
          <w:b/>
          <w:b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Kivitelező köteles a kivitelezést a tervnek megfelelően elvég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technológiai és egyéb fémszerkezeteket, légcsatorna hálózatot az érintésvédel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álózatba be kell kö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kivitelezés során kötelező a vonatkozó MSZ, OTÉK, ÁNTSZ és tűzvédelmi előírások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tartani, továbbá a területen érvényes belső előírásokat betartani. A kivitelezé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unkálatok alatt minden esetben a legszigorúbb előírásoknak kell megfelelni. Ez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őírás nem helyettesíti a kivitelezők részéről a szakterületre érvényes munkavédel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abályzat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kivitelezés és üzemeltetés során a vonatkozó állami és ágazati szabványok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őírásokat és rendeleteket, valamit a szakági és a szerelő vállalat saj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unkavédelmi előírásait be kell tartani. A tűzveszélyre ügyelni kel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kivitelezés, valamint az üzemeltetés során olyan fizikailag és szellemileg egészsé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dolgozókat szabad foglalkoztatni, akik a szükséges munkavédelmi előírások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sajátított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Kivitelező köteles a kivitelezést a tervnek megfelelően elvégezni, eltérés eset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ájékoztatni köteles a Beruházót, valamint a Tervező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szerelésnél használt gépeknek és szerszámoknak üzembiztosnak, az elektrom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rendezéseknek érintésvédelemmel ellátottnak kell lenni. A berendezések emel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özben - az emelés irányítója - köteles meggyőződni a művelet biztonságosság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10-15 cm emelés után meg kell vizsgálni a rögzítéseket és az emelés csak ezutá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olytatható. Az emelés megkezdése előtt figyelmeztető jelzést kell a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inden olyan munkánál, ahol védőkorlát nem létesíthető biztonsági övet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aszná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munkavégzés során a 2/2002 BM sz. rendelet valamint az OTSZ módosításáról szól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54/2014. (XII.5.) sz. rendeletben foglaltakat be kell tartani. A hegesztés környezetéb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1 db 12 kg-os porral oltó készülék elhelyezése szükséges, valamint 5 m-en belü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gyúlékony anyag nem leh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egesztési munkát csak 53/2005.(XI.10.) BM rendelet előírása szerinti tűzvédel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akvizsgával rendelkező személy végezh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villamos berendezéseken csak szakképzett személy dolgozhat. Feszültség ala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unkához legalább 2 személyt kell beosztani. A munka befejeztével a villa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rendezéseket áramtalanítani kell. Az áramtalanítást a berendezések és a hozzáj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artozó hálózatrész leválasztásával kell elvégezni. A technológiai és egyé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émszerkezeteket, légcsatorna hálózatot az érintésvédelmi hálózatba be kell kö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dolgozókat az első munkavégzés előtt és havonta ki kell oktatni. Kivitelezé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javítási, karbantartási munkát csak az arra kiképzett, jogosult személy végezhet.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ágási és köszörülési munkálatokat úgy kell elvégezni, hogy más munkavállalók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nem szabad veszélyeztetni (szikrahullás, forgács, szilánk). A tűzveszélyre ügyelni kel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hegesztési munkálatokat úgy kell elvégezni, hogy más munkavállalókat 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abad veszélyeztetni (vakítás, káros anyagok). Felszerelések használata eseté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zokat meg kell vizsgálni a nyilvánvaló hiányosságok tekintetében. A felszerelést cs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hiányosságok megszüntetése után lehet haszná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a a munkavállalók védelmét szolgáló felszerelések munkavégzés miatt eltávolítás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erülnek, akkor a felszerelést eltávolító vállalkozásnak megfelelően haték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édőintézkedéseket kell foganatosítania. A munkálatok befejezése után az ered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llapotot vissza kell áll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b/>
          <w:b/>
          <w:b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b/>
          <w:bCs/>
          <w:sz w:val="24"/>
          <w:szCs w:val="24"/>
        </w:rPr>
        <w:t>Karbantartási utasí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b/>
          <w:b/>
          <w:b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szükséges energiahordozók meglétét ellenőrizni szükséges, az esetle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rendellenességeket elhárítani, illetve diagnosztizál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ltalános tisztítá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külső és belső felületeket nedves mosószeres ruhával kell a rárakód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ennyeződésektől meg kell tisztítani. A légszűrőket cserélni szükséges a gyártó ál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jelzett karbantartási ciklus szerint, illetve adott időközönként tisztíta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hőcserélőket időszakosan át kell vizsgálni és ki kell tisztítani. Az elpiszkolód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elületeket radiátorecsettel és vízsugárral kell megtiszt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ükséges elvégzendő feladato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Fődarabok rögzítésének ellenőrzése és a rögzítő csavarok után húz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Vezetékek tömörségének ellenőrzése, (szivárgás vizsgál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A hollandi anyák után húz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Betáp kábel csatlakozásainak és a védőföldelés ellenőrz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Olvadó biztosítékok ellenőrzése. Az előírt értékektől eltérő vagy "patkolt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tétet alkalmazni szigorúan tilo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Jelzőizzók ellenőrzése, szükség szerinti cseré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Kábelek, vezetékek ellenőrzé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A kapcsolók, nyomógombok érintkezőit tisztító permettel, (kontakt spray)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egtiszt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A nyomógombokat szorulásmentesen kell működtetni. Az érintkezők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indkét helyzetben határozott kontaktust kell biztos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Relék és mágneskapcsolók ellenőrzé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Az ezüst, vagy ezüstözött érintkezők tisztítása, megfeketedésük ellenőrz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ritkán szükséges. Tisztításukhoz duplafinom reszelőt kell használni. Hasonló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ell tisztítani a réz, vagy rézötvözetű érintkezőket is. (Korund, va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arborundumpapír nem használhat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ülönböző üzemmódok ellenőrzé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A szabályozási körök funkcionális működésének ellenőrzése (félévenkén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Érzékelők hitelesítése (évenkén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-OneByteIdentityH;MS Mincho" w:cs="Times New Roman" w:ascii="Times New Roman" w:hAnsi="Times New Roman"/>
          <w:sz w:val="24"/>
          <w:szCs w:val="24"/>
        </w:rPr>
        <w:t>Parancsolt értékek ellenőrz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talános követel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erelési előírások általános követelmény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szerelés során be kell tartani a gyártóművek vonatkozó előírásait. A berend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lá rezgéscsillapító gumilemezt kell szerelni. A beüzemelés során ellenőrizni kell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iztonsági kapcsolók működését. A napi szerelési munka befejeztével az elkészü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ezetékszakaszokat a szennyeződés távoltartása érdekében a szabad végeik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űanyag fóliával le kell zárni. A szivattyúk szívó- és nyomócsonkjára gu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ompenzátort kell szerelni. A szerelést I. o. minőségben kell elvégezni. A konzolok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artószerkezeteket, a fűtési csővezetékeket meg kell tisztítani, majd kétsz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rozsdavédő mázolással kell ellátni. Gondoskodni kell a csővezetékek szerelés utá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tmosásáról és öblítéséről. A kivitelező köteles az elkészült berendezéseken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sővezetékeken nyomáspróbát tartani. A hidraulikai rendszer feltöltését igen las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ell elvégezni, hogy a levegő a légtelenítési pontokon el tudjon távozni. A légtelení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elepek a víz megérkezéséig nyitott állapotban legye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Kivitelező a tervek és helyszín ismeretében köteles a munka magas színvonal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egvalósításához ellenőrzést végezni, és a megvalósításhoz szükséges teljes kör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rajánlatot készíteni. A Kivitelező köteles a munkálatok elvégzéséhez szüksé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inden munkaerőt, anyagot, szerszámot és berendezést a tervrajzok, szerződés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űszaki leírások és adatok szerint biztosítani. A munkavégzést körültekintően,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iztonsági előírások betartásával lehet csak vég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Kivitelező joga és kötelessége minden olyan munkavégzést megtagadni, 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alesetet okozhat. A Kivitelező felel a munkavédelmi előírások betartásáért, illet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tartatásáért! Csak a Megrendelő által jóváhagyott gyártótól újonnan beszerze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nyagokat és berendezéseket lehet beépíteni. Ha a Kivitelező a megad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gyártmánytól eltérő terméket kíván felhasználni, illetve beépíteni, úgy ahhoz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ervező és Beruházó együttes hozzájárulása szükséges. A hozzájárulás kérésénél f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ell tüntetni a változás indokát, valamint az új és régi gyártmány paramétereit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rát. Csak elfogadott gyártmányváltozás esetén lehet a gyártmányt beépíten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inden szerelvényt tartósan a folyásirány megadásával jelöljön meg, oly mód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ogy később azokat a terv szerint azonosítani lehessen. Készítse el a szelepek leltá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listáját, feltüntetve azok helyét, méretét és szerepét. Keretezzen és üvegeztessen 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gy-egy kapcsolási tervet, és függessze ki azokat az egyes gépészeti központokb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inden csővezetéket lásson el kódolt színezéssel min. 15 m-es távközök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Épületszerkezetek kialakításával, szállítási útvonal és technikai szerkeze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iztosításával gondoskodni kell a címben megjelölt szempontok érvényesítésé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ltalában, és ezen belül az épületgépészet területére sorolt nagy berendezések, m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pl. szivattyúk, hőcserélők, stb. az épületből való (rombolásmentes) ki-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isszaszállíthatóságáról, eltakart szerkezetek, csővezetékeknek szerelőaknáb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sőfolyosón, fal mögött, álmennyezet fölötti stb. karbantartásához, ezeke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elyeken kezelő, szerelő ajtókat- nyílásokat kell készíteni. Ezek anyaga, minőség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örnyezetbe illesztés feltételeinek meg kell, hogy felelj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inden gépészeti berendezés és hálózathoz rezgésszigetelő alapozá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rezgésmegszakítók, rezgésszigetelő csőbetétek, hangtompító idomok, berendezés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angszigetelő tokozások szükségesek. A tűzszakaszokon való átvezetéseknél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sővezetékeket ennek megfelelően kell szerelni megfelelő tömítéssel. A Kivitele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öteles az elkészült berendezéseken, csővezetékeken nyomáspróbát tartani.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nyomáspróbáról jegyzőkönyvet kell készíteni, amit az átadási dokumentációhoz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satolni. A Kivitelező köteles minden megadott, vagy a hatóságok által előí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izsgálatot elvégezni. A tervben meghatározott levegő és vízmennyiségeket 5 %-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űréssel állítson el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i/>
          <w:i/>
          <w:i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i/>
          <w:iCs/>
          <w:sz w:val="24"/>
          <w:szCs w:val="24"/>
        </w:rPr>
        <w:t>Munkák befejezése, átadásra előkészíté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lenőrizni és a gyártó által elfogadott tűrésen belül beállítani szükséges az össz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gépészeti berendezé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Kivitelező készítse el az összes gépre, rendszerre a karbantartási és kezelé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útmutatót. Az átadási dokumentációt 3 példányban a betanítás előtt min. 1 héttel 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ell adni. A Kivitelező köteles a Megrendelő által kijelölt kezelő személyzet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tanítani és a betanításról jegyzőkönyvet készíteni, amit a Megrendelőnek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átadás-átvételi eljárásig át kell adni. A Megrendelő részleges átadás-átvétel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érhet, illetve az építkezés ideje alatt utólag előírhat a megvalósítható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üggvényében. A Kivitelező köteles a megadott véghatáridőre a létesítmén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inden hatósági engedéllyel, illetve használatbavételi engedéllyel átadni! Átad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z átadás-átvételi eljárással történik. Az átadási-átvételi eljárásról jegyzőkönyv készü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z átadási jegyzőkönyvben fel kell tüntetni az esetleges átadás-átvétel meghiúsul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okát, illetve az új átadás-átvételi eljárás időpontját. Sikeres átadás-átvétel esetén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setleges hiánypótlás határidejét. Amennyiben értékcsökkenés lett megállapítv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úgy annak mérték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i/>
          <w:i/>
          <w:iCs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i/>
          <w:iCs/>
          <w:sz w:val="24"/>
          <w:szCs w:val="24"/>
        </w:rPr>
        <w:t>Vízellátás általános követelmény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vezetékhálózatokat és berendezéseket úgy kell kialakítani, hogy az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nergiatakarékos és komplex módon elégítsék ki a velük szemben támaszt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űszaki- rendeltetési-, élet-, egészség-, és környezetvédelmi, továbbá a biztonsági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unkavédelmi követelményeket. A vezetékek és berendezések korrózió-, zaj- 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ővédelméről, előírt mértékű érintésvédelméről gondoskodni kell. Alapvezeték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épületen belül, szabadon vagy ellenőrizhető módon kell vezetni. A vízvezeté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álózat minden szakasza üríthető legyen. Az alkalmazott lejtés mértéke 2-5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éterenké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satornázás berendezései, szennyvíz és csapadékvíz elvezetésének általá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őírásai, a csatornázás rendszere: Minden keletkező szennyvizet közcsatornába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vezetni. Szennyvíz csak zárt szelvényű csatornában vezethető. A közcsatorná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özvetlenül nem vezethető be káros anyagokat tartalmazó, illetve ká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őmérsékletű szennyvíz. A szennyvíz a csatornaműre akkor káros, ha az abban lev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árosító (szennyező, mérgező) anyagok bármelyike meghaladja a vonatkoz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rendeletben illetőleg a szennyvizet bebocsátó üzemre egyedileg megállapít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atárértéket. A belső csatornahálózat kialakítását a szennyvizek szennyezettsé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okától, jellegétől függően, és a közcsatorna rendszerének megfelelően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egválasz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z épületen belül a csatornahálózat elválasztott, a szennyvizet elkülönítetten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gyűjteni. Amennyiben az elfolyó víz előtisztításra szorul, csak ennek megtörténte utá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ezethető a közcsatornába. Minden vízvezetéki csapolóhoz bűzelzáróval ellát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íznyelőt vagy vízfelfogót kell tervezni, kivételt képeznek azok a berendezési tárgya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melyek rendeltetésüknél fogva ezt nem kívánják meg, például a tűzcsap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Tároló tartály, készülék vagy berendezési tárgy, elfolyó, illetve túlfolyó vizét cs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egszakítással szabad bűzelzárón keresztül a csatornahálózatba vezetni. Oly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helyekről, ahol a szennyvíz olyan ülepedésre hajlamos darabos hordalékot tartalma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mely a csatorna anyagára vagy rendeltetésszerű működésére káros, csak tisztíthat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űrő vagy ülepítő berendezés közbeiktatásával szabad a vizet elvezetni.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építmény csatornahálózatát úgy kell megvalósítani, hogy az építménybe szennyví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vagy csapadékvíz visszaáramlás ne keletkezzék. A szennyvizek elvezetésére szolgál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rendezéseket és csöveket olyan anyagból, illetve olyan védelemmel kell tervez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melyek a szennyvizek agresszív és hőhatásainak ellenállnak és a szüksé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zilárdságot és vízzáróságot biztosítj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agyveszélynek kitett helyen a csatornavezetékeket elektromosan fűteni szüksé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csőanyagok és szerelési technológiák csak az engedélyiratban szereplő feltéte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igyelembevételével tervezhetők be. A padló alatti legkisebb csatornafekteté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élységet, az alátámasztási és ágyazási módot a csőanyag jellemzőitől, a várhat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igénybevételektől és a padló szerkezetétől függően kell megválasztani.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satornavezetéket olyan lejtéssel kell kialakítani, hogy az a hálózat öntisztítás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lehetővé tegye. A csatornahálózatokat az ejtőcsöveken keresztül szellőztet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első csatornavezetékbe tisztíthatóság biztosítására tisztítóidomokat kell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jtőcsövek alsó részén, az alapcsatorna és bekötőcsatorna csatlakozási hely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elágazásoknál, 45°-nál nagyobb irányváltoztatási helyeken, valamint az egye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sőszakaszokban 10-25 m távolságokra elhely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 beépített tisztítóidomok nyílása légmentesen zárható legyen. Az építmé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alapfalaiba csőkapcsolatokat és idomokat beépíteni tilos. Az alapfalakon átmen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csatornaszakaszt mereven befalazni nem szabad. A legalább 5 cm hézag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éplékeny anyaggal kell kitölteni. Ahol az épület és csatornahálózat eltér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süllyedésére lehet számítani az építés után, ott annak megfelelő megoldást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készíteni. Talajvízszint alatti áthaladást a falszigetelésben vízhatlanul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megvalósítani. A csatornavezeték helyét a talajban úgy kell megválasztani, h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fárasztó jellegű igénybevételnek ne legyen kité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Jelen műszaki leírás a tervekkel és a költségvetéssel együtt kezelendő, valam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bármilyen tervtől és kiírástól való eltérés minden esetben egyeztetendő a tervező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-OneByteIdentityH;MS Mincho" w:cs="Times New Roman"/>
          <w:sz w:val="24"/>
          <w:szCs w:val="24"/>
        </w:rPr>
      </w:pPr>
      <w:r>
        <w:rPr>
          <w:rFonts w:eastAsia="CenturyGothic-OneByteIdentityH;MS Mincho" w:cs="Times New Roman" w:ascii="Times New Roman" w:hAnsi="Times New Roman"/>
          <w:sz w:val="24"/>
          <w:szCs w:val="24"/>
        </w:rPr>
        <w:t>és a beruházóval és csak jóváhagyást követően lehet beépít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4:00Z</dcterms:created>
  <dc:creator>műszaki osztály</dc:creator>
  <dc:description/>
  <dc:language>en-US</dc:language>
  <cp:lastModifiedBy>Csintalan Kristóf</cp:lastModifiedBy>
  <dcterms:modified xsi:type="dcterms:W3CDTF">2018-01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ktatószám">
    <vt:lpwstr/>
  </property>
  <property fmtid="{D5CDD505-2E9C-101B-9397-08002B2CF9AE}" pid="3" name="Intézmény">
    <vt:lpwstr/>
  </property>
  <property fmtid="{D5CDD505-2E9C-101B-9397-08002B2CF9AE}" pid="4" name="Kulcsszó0">
    <vt:lpwstr/>
  </property>
</Properties>
</file>