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űszaki leír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nt János Kórház és Észak –budai Egyesített kórházak 11-es és 26-os pavilonjának részleges tetőfelújítási munkáihoz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magastetős tetőszerkezet felújítási kivitelezése során a födém anyagtárolással nem terhelhető. A közlekedés teherelosztó palló vagy forgácslap terítésen történhet. A felületi bárdolásokat, javításokat, néhány faelem részleges cseréjét el kell végezni. A szennyezések eltávolítását, (különösen a szarufák tetejét) valamint a gerendázatról a szennyezett homokfeltöltést el kell távolítani. Ezt követően szórásos technológiával megelőző felületi favédelmet kell készíteni, a szakvéleményben javasolt vegyi anyaggal, festékszórásos eljárással. A bárdolással nem teljes egészében mentesített, nem cserélhető faanyagoknál mélyvédelmi technológiát kell alkalmazni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etőfedés rossz állapotú cserép,vagy palafedés mely átengedi a nedvességet, jelentős része fagykárosodott, a törések miatt állandó javításra szorul. A cserepek ,vagy  palák átázása miatt a lécezés is tönkrement, állandóan nedves, penészes, jelentős része elkorhadt. A fennálló károsodások a tető és a födémszerkezeten, a héjazaton átszivárgott nedvesség és a bejutott porhó miatt következtek be. Az új fedéssel és a biztonsági alátét fóliával ezt megakadályozzuk. Az alátét fólia a felújítási munkák során is védi az épületet, mert a munkák szakaszosan készíthetők. Az aznap lebontott fedés helyét éjszakára vissza kell fóliázni. A cserepezés, tetőlécezés és bádogos szerkezetek lebontása után a tetőszerkezet szükséges javítását és tisztítását kell elvégezni. A lebontott cserép a födémen ideiglenesen sem tárolható. Ezt követően, a tisztítás után készül a faanyagvédelem gépi „festékszórásos” felhordással.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új lécezés, alája páraáteresztő biztonsági alátétfólia, és síkba állított ellenlécezés készül. A párkány mentén, a fekvőeresz csatorna alatt a deszkázást felül kell vizsgálni, mert az előzetesen nem volt vizsgálható. Szükség szerint ennek cseréjével is számolni kell. A tetőfedés azeredetivel megegyező műemlék cseréppel illetve palával készül. A biztonsági alátét fóliát a fekvőeresz csatornába be kell vezetni úgy, hogy vízzsák nem keletkezhet. A fólia alá, a deszkázatra való rávezetéséhez, hajlított horganyzott acéllemez alátétcsíkot kell elhelyezni. A tető és a csatorna karbantartásához minden tetőfelületen tetőkibúvó beépítése szükséges, üvegezett nyílószárnnyal 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ádogos szerkezetek, csatornák jelenleg horgany lemez anyagúak, többszöri javítás után megértek a cserére.  A bádogozás az egész épületen meglévő kivitelben kerül újra gyártásra, horganylemez anyagból. A fallefedések, ereszszegélyek, párkányfedések, fekvőeresz csatorna, horganylemez anyagból készü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4:00Z</dcterms:created>
  <dc:creator>műszaki osztály</dc:creator>
  <dc:description/>
  <dc:language>en-US</dc:language>
  <cp:lastModifiedBy>Csintalan Kristóf</cp:lastModifiedBy>
  <dcterms:modified xsi:type="dcterms:W3CDTF">2017-11-15T12:04:00Z</dcterms:modified>
  <cp:revision>2</cp:revision>
  <dc:subject/>
  <dc:title/>
</cp:coreProperties>
</file>