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67/I. sz. Egészségügyi dokumentáció kiadásának rendjéről szóló szabályzat</w:t>
      </w:r>
    </w:p>
    <w:p>
      <w:pPr>
        <w:pStyle w:val="Normal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64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sz. mellékle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pont igazolásának igénylés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roszkóphoz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z igényelt születési időponthoz kapcsolódó adatok: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ületési idő (év, hónap, nap): 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nyja leánykori neve és a szülés időpontjában használt neve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0"/>
        <w:ind w:left="567" w:hanging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génylő adata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velezési cím: </w:t>
        <w:tab/>
      </w:r>
    </w:p>
    <w:p>
      <w:pPr>
        <w:pStyle w:val="Normal"/>
        <w:tabs>
          <w:tab w:val="clear" w:pos="709"/>
          <w:tab w:val="left" w:pos="3828" w:leader="dot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efonszám:</w:t>
        <w:tab/>
        <w:t xml:space="preserve"> személyi igazolvány száma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lés jogalapja (aláhúzással jelölendő):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saját jogon</w:t>
        <w:tab/>
        <w:t>törvényes képviselő</w:t>
        <w:tab/>
        <w:t>örökös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özeli hozzátartozó </w:t>
      </w:r>
      <w:r>
        <w:rPr>
          <w:b/>
          <w:bCs/>
          <w:sz w:val="24"/>
          <w:szCs w:val="24"/>
        </w:rPr>
        <w:t>(házastárs, egyeneságbeli rokon, örökbefogadott, mostoha- és nevelt gyermek, örökbefogadó, mostoha- és nevelőszülő, testvér, élettárs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éb meghatalmazott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zetendő összeg: 1.000,- Ft + 27 % ÁFA = 1.270,- Ft.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bookmarkStart w:id="0" w:name="_Hlk94088874"/>
      <w:r>
        <w:rPr>
          <w:bCs/>
          <w:color w:val="000000"/>
          <w:sz w:val="24"/>
          <w:szCs w:val="24"/>
          <w:u w:val="single"/>
        </w:rPr>
        <w:t>Befizetés módja*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Készpénzes</w:t>
      </w:r>
      <w:r>
        <w:rPr>
          <w:bCs/>
          <w:color w:val="000000"/>
          <w:sz w:val="24"/>
          <w:szCs w:val="24"/>
        </w:rPr>
        <w:t xml:space="preserve"> befizetés eseté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elye: Észak-Közép-budai Centrum, Új Szent János Kórház és Szakrendelő Pénztára, 1125 Budapest, Diós árok 1-3. Pénzügyi Főosztály, 4-es számú épület, földszin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Banki átutalás</w:t>
      </w:r>
      <w:r>
        <w:rPr>
          <w:bCs/>
          <w:color w:val="000000"/>
          <w:sz w:val="24"/>
          <w:szCs w:val="24"/>
        </w:rPr>
        <w:t xml:space="preserve"> eseté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z igénylő részére kiállított számla szerinti számlaszámra, az alábbi adatok feltüntetésével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dvezményezett: Észak-Közép-budai Centrum, Új Szent János Kórház és Szakrendelő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özlemény rovat: az igénylő neve és a „dokumentáció kikérés” kifejezés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kérjük a megfelelőt egyértelműen megjelöl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ég számára kiállítandó számla esetén: 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ég neve: ………….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ószáma: 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ékhelye: 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udapest, ……………………………… </w:t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bookmarkStart w:id="1" w:name="_Hlk94088874"/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génylő aláírás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2410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hu-HU" w:eastAsia="en-US"/>
      </w:rPr>
    </w:pPr>
    <w:r>
      <w:rPr>
        <w:sz w:val="24"/>
        <w:szCs w:val="24"/>
        <w:lang w:val="hu-HU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86055</wp:posOffset>
          </wp:positionH>
          <wp:positionV relativeFrom="paragraph">
            <wp:posOffset>-939165</wp:posOffset>
          </wp:positionV>
          <wp:extent cx="6705600" cy="1091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1091565</wp:posOffset>
          </wp:positionV>
          <wp:extent cx="6705600" cy="1091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8455</wp:posOffset>
              </wp:positionH>
              <wp:positionV relativeFrom="paragraph">
                <wp:posOffset>-189230</wp:posOffset>
              </wp:positionV>
              <wp:extent cx="6705600" cy="1623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623600"/>
                        <a:chOff x="0" y="0"/>
                        <a:chExt cx="6705720" cy="1623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26423" b="27194"/>
                        <a:stretch/>
                      </pic:blipFill>
                      <pic:spPr>
                        <a:xfrm>
                          <a:off x="0" y="0"/>
                          <a:ext cx="4933800" cy="11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72825" r="0" b="0"/>
                        <a:stretch/>
                      </pic:blipFill>
                      <pic:spPr>
                        <a:xfrm>
                          <a:off x="0" y="1182240"/>
                          <a:ext cx="6705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4.9pt;width:528pt;height:127.85pt" coordorigin="-533,-298" coordsize="10560,25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298;width:7769;height:18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33;top:1564;width:10559;height: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hu-HU" w:eastAsia="en-US"/>
      </w:rPr>
    </w:pPr>
    <w:r>
      <w:rPr>
        <w:lang w:val="hu-H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8455</wp:posOffset>
              </wp:positionH>
              <wp:positionV relativeFrom="paragraph">
                <wp:posOffset>-160655</wp:posOffset>
              </wp:positionV>
              <wp:extent cx="6705600" cy="1623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623600"/>
                        <a:chOff x="0" y="0"/>
                        <a:chExt cx="6705720" cy="1623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0" r="26423" b="27194"/>
                        <a:stretch/>
                      </pic:blipFill>
                      <pic:spPr>
                        <a:xfrm>
                          <a:off x="0" y="0"/>
                          <a:ext cx="4933800" cy="11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rcRect l="0" t="72825" r="0" b="0"/>
                        <a:stretch/>
                      </pic:blipFill>
                      <pic:spPr>
                        <a:xfrm>
                          <a:off x="0" y="1182240"/>
                          <a:ext cx="6705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2.65pt;width:528pt;height:127.85pt" coordorigin="-533,-253" coordsize="10560,2557">
              <v:shape id="shape_0" stroked="f" o:allowincell="f" style="position:absolute;left:-533;top:-253;width:7769;height:18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33;top:1609;width:10559;height: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240" w:after="240"/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rFonts w:ascii="Lucida Sans Unicode" w:hAnsi="Lucida Sans Unicode" w:cs="Lucida Sans Unicod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8" w:hanging="0"/>
    </w:pPr>
    <w:rPr>
      <w:rFonts w:ascii="Lucida Sans Unicode" w:hAnsi="Lucida Sans Unicode" w:cs="Lucida Sans Unicode"/>
      <w:b/>
      <w:sz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5670" w:leader="none"/>
      </w:tabs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ejlcSzveg1">
    <w:name w:val="Fejléc-Szöveg1"/>
    <w:basedOn w:val="Normal"/>
    <w:qFormat/>
    <w:pPr>
      <w:tabs>
        <w:tab w:val="clear" w:pos="709"/>
        <w:tab w:val="center" w:pos="4536" w:leader="none"/>
      </w:tabs>
      <w:spacing w:before="0" w:after="60"/>
    </w:pPr>
    <w:rPr>
      <w:b/>
      <w:sz w:val="24"/>
      <w:szCs w:val="24"/>
    </w:rPr>
  </w:style>
  <w:style w:type="paragraph" w:styleId="FejlcSzveg2">
    <w:name w:val="Fejléc-Szöveg2"/>
    <w:basedOn w:val="Normal"/>
    <w:qFormat/>
    <w:pPr>
      <w:tabs>
        <w:tab w:val="clear" w:pos="709"/>
        <w:tab w:val="center" w:pos="4536" w:leader="none"/>
      </w:tabs>
      <w:spacing w:before="0" w:after="60"/>
    </w:pPr>
    <w:rPr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3:00Z</dcterms:created>
  <dc:creator>Irénke</dc:creator>
  <dc:description/>
  <dc:language>en-US</dc:language>
  <cp:lastModifiedBy>kata</cp:lastModifiedBy>
  <cp:lastPrinted>2022-02-21T10:27:00Z</cp:lastPrinted>
  <dcterms:modified xsi:type="dcterms:W3CDTF">2022-04-29T09:33:00Z</dcterms:modified>
  <cp:revision>2</cp:revision>
  <dc:subject/>
  <dc:title>FŐVÁROSI ÖNKORMÁNYZAT</dc:title>
</cp:coreProperties>
</file>