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mberen történő beavatkozással nem járó orvostudományi kutatások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tájékoztató és beleegyező nyilatkozat formai és tartalmi követelményei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Mind a két dokumentumot külön dokumentumként kell benyújtani. A vizsgálati alanynak szóló tájékoztatót és beleegyező nyilatkozatot laikus számára is érthető módon kell magyarul megfogalmazni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tájékoztatónak ki kell térnie a következőkre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vizsgálatban való részvétel önkéntességé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rra, hogy a beleegyezés bármikor, szóban vagy írásban indokolás és hátrányos következmények                nélkül visszavonható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tervezett vizsgálat lényegé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éljára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várható időtartamára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helyé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bevonni kívánt személyek számára, köré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a vizsgálati alany, </w:t>
      </w:r>
      <w:bookmarkStart w:id="0" w:name="_GoBack"/>
      <w:bookmarkEnd w:id="0"/>
      <w:r>
        <w:rPr/>
        <w:t>vagy mások számára várható előnyök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költségtérítésre, ha van ilyen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vizsgálati alany adatainak kezelésére, az azokhoz való hozzáférésre vonatkozó szabályokra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vizsgálatért felelős személy(ek) nevére, beosztására, munkaköre megnevezésér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vizsgálat azonosító adataira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 kérelmező nevére, székhelyére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beleegyező nyilatkozatnak tartalmaznia kell a következőket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mennyiben a beavatkozással nem járó vizsgálat egészségügyi szolgáltatónál zajlik, annak az egészségügyi szolgáltatónak a megnevezését, ahol a vizsgálatot végezni kívánják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 vizsgálati alany azonosító adatait (nevét, születési helyét és idejét), cselekvőképtelen vagy 16 éven aluli korlátozottan cselekvőképes kiskorú vizsgálati alany esetén a nyilatkozattételre jogosult személy azonosító adatait is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nnak a kijelentését, hogy a vizsgálati alany - cselekvőképtelen vagy 16 éven aluli korlátozottan cselekvőképes kiskorú vizsgálati alany esetén a nyilatkozattételre jogosult személy - a vizsgálatban történő részvételre vonatkozó beleegyezését a tájékoztatást követően önként, befolyástól mentesen adja, annak tudatában, hogy az bármikor, szóban vagy írásban, indokolás nélkül visszavonható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 beleegyező nyilatkozat aláírásának dátumát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 vizsgálat vezetőjének vagy a tájékoztatást adónak az aláírását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a beleegyező nyilatkozatot tevő aláírás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tájékoztatást adó személy és a vizsgálati alany - cselekvőképtelen vagy 16 éven aluli korlátozottan cselekvőképes kiskorú vizsgálati alany esetén a nyilatkozattételre jogosult személy - az írásos tájékoztatót is aláírja.</w:t>
      </w:r>
    </w:p>
    <w:p>
      <w:pPr>
        <w:pStyle w:val="Normal"/>
        <w:spacing w:before="0" w:after="0"/>
        <w:jc w:val="both"/>
        <w:rPr/>
      </w:pPr>
      <w:r>
        <w:rPr/>
        <w:t>A tájékoztatást és a beleegyezést külön íven kell írásba foglalni.</w:t>
      </w:r>
    </w:p>
    <w:p>
      <w:pPr>
        <w:pStyle w:val="Normal"/>
        <w:spacing w:before="0" w:after="0"/>
        <w:jc w:val="both"/>
        <w:rPr/>
      </w:pPr>
      <w:r>
        <w:rPr/>
        <w:t>A beleegyező nyilatkozat és az írásos tájékoztató egy-egy eredeti példányát a vizsgálati dokumentációban kell megőrizni, egy-egy eredeti példányát pedig a vizsgálati alanynak kell átadni.</w:t>
      </w:r>
    </w:p>
    <w:p>
      <w:pPr>
        <w:pStyle w:val="Normal"/>
        <w:spacing w:before="0" w:after="0"/>
        <w:jc w:val="both"/>
        <w:rPr/>
      </w:pPr>
      <w:r>
        <w:rPr/>
        <w:t>Amennyiben a beavatkozással nem járó vizsgálattal kapcsolatban olyan új, lényeges információ válik</w:t>
      </w:r>
    </w:p>
    <w:p>
      <w:pPr>
        <w:pStyle w:val="Normal"/>
        <w:spacing w:before="0" w:after="0"/>
        <w:jc w:val="both"/>
        <w:rPr/>
      </w:pPr>
      <w:r>
        <w:rPr/>
        <w:t>ismertté, amely érinti az írásos tájékoztatóban foglaltakat, illetve a tájékoztatáson alapuló beleegyező nyilatkozatban foglaltakat, az engedély, illetve a bejelentés módosítását kell kezdeményezni a jogszabályoknak megfelelően. A módosított írásos tájékoztatóban foglaltakról a vizsgálati alanyt ismételten tájékoztatni kell, és beleegyezését kell kérni a vizsgálat folytatásához.</w:t>
      </w:r>
    </w:p>
    <w:p>
      <w:pPr>
        <w:pStyle w:val="Normal"/>
        <w:spacing w:before="0" w:after="0"/>
        <w:jc w:val="both"/>
        <w:rPr/>
      </w:pPr>
      <w:r>
        <w:rPr/>
        <w:t>Ennek hiányában a vizsgálatot az érintett személyen nem lehet folytat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az emberen végzett orvostudományi kutatásokról szóló 23/2002. EüM rendelet alapjá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2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98</Words>
  <Characters>2751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1:00Z</dcterms:created>
  <dc:creator>Zsoldos Mária</dc:creator>
  <dc:description/>
  <dc:language>en-US</dc:language>
  <cp:lastModifiedBy>Zsoldos Mária</cp:lastModifiedBy>
  <dcterms:modified xsi:type="dcterms:W3CDTF">2025-09-2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